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 «30» августа 2019 года</w:t>
      </w:r>
    </w:p>
    <w:p>
      <w:pPr>
        <w:pStyle w:val="Normal"/>
        <w:rPr/>
      </w:pPr>
      <w:r>
        <w:rPr>
          <w:sz w:val="28"/>
          <w:szCs w:val="28"/>
        </w:rPr>
        <w:t>Сессия 51 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5 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брания депутатов муниципального образования «Шелангерское сельское поселение» от 31.08.2019  № 202 «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Шелангер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Министерства внутренней политики, развития местного самоуправления и юстиции Республики Марий Эл от 07.09.2018г. № 01-21/1556, согласно законодательства Российской Федерации (часть 5 статьи 28 Федерального закона от 6 октября 2003 г. № 131-ФЗ «Об общих принципах организации местного самоуправления в Российской Федерации», часть 24 статьи 5.1 Градостроительного кодекса Российской Федерации), руководствуясь Уставом муниципального образования «Шелангерское сельское поселение»,  Собрание  депутатов  муниципального образования «Шелангерское сельское поселение»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муниципального образования «Шелангерское сельское поселение» от 31.08.2019  № 202  «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Шелангерское сельское поселение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дня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 Е.Б. Королькова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постановления"/>
    <w:basedOn w:val="Normal"/>
    <w:qFormat/>
    <w:pPr>
      <w:suppressAutoHyphens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9-08-30T10:40:00Z</cp:lastPrinted>
  <dcterms:modified xsi:type="dcterms:W3CDTF">2019-08-30T10:12:00Z</dcterms:modified>
  <cp:revision>8</cp:revision>
  <dc:subject/>
  <dc:title>РОССИЙ ФЕДЕРАЦИЙ</dc:title>
</cp:coreProperties>
</file>